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 – проект «Дом возвести – не плетень заплести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ширить представление о профессии строителя;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интерес к профессии строителя;  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логическое мышление, память, связную речь, творческие способности;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доброжелательное отношение друг к другу в процессе    совместной рабо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ы цветной офисной бумаги, карандаши, фломастеры, карточки с названиями профессий, картинки с изображением строительной техники, инструментов, бумажная </w:t>
      </w:r>
      <w:r>
        <w:rPr>
          <w:rFonts w:cs="Times New Roman" w:ascii="Times New Roman" w:hAnsi="Times New Roman"/>
          <w:sz w:val="28"/>
          <w:szCs w:val="28"/>
        </w:rPr>
        <w:t xml:space="preserve">мозаика – пазлы, листы с напечатанными незаконченными пословицами, степлер. 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мероприят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тему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улице Садовой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м построен новый,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ём столько светлых окон!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читать – не сосчитать!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крыша так высоко,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птицам не достать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оме десять этажей,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оме тысячи людей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то построил этот дом,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м, в котором мы живём? (Строители)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>- Сегодня мы будем говорить о профессии строителя. Эта профессия одна из самых древних и самых важных. Без строительства нельзя обойтись нигде и никому. А что мы знаем об этой профессии? И что нового можем узнать? Это мы выясним в процессе создания мини-проекта «Дом возвести – не плетень заплести»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Учащиеся делятся на группы и получают своё </w:t>
      </w:r>
      <w:r>
        <w:rPr>
          <w:b/>
          <w:sz w:val="28"/>
          <w:szCs w:val="28"/>
        </w:rPr>
        <w:t>первое задание</w:t>
      </w:r>
      <w:r>
        <w:rPr>
          <w:sz w:val="28"/>
          <w:szCs w:val="28"/>
        </w:rPr>
        <w:t>.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>- Процесс строительства длительный, трудоемкий, сложный. Он выполняется большим количеством рабочих. Из предложенных на карточках названий профессий выбрать те, которые связаны со строительством. Выбранные карточки наклеить на голубой лист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Например: каменщик, монтажник, кондитер, плотник, столяр, кровельщик, агроном,  монтёр, архитектор, воспитатель, облицовщик, геолог)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ёт групп. Беседа о названных профессиях. Листы крепятся на доску.</w:t>
      </w:r>
    </w:p>
    <w:p>
      <w:pPr>
        <w:pStyle w:val="Style15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задание.</w:t>
      </w:r>
    </w:p>
    <w:p>
      <w:pPr>
        <w:pStyle w:val="Style15"/>
        <w:spacing w:before="280" w:after="28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43840</wp:posOffset>
            </wp:positionV>
            <wp:extent cx="2133600" cy="869315"/>
            <wp:effectExtent l="0" t="0" r="0" b="0"/>
            <wp:wrapTight wrapText="bothSides">
              <wp:wrapPolygon edited="0">
                <wp:start x="-93" y="-1967"/>
                <wp:lineTo x="-93" y="21345"/>
                <wp:lineTo x="21600" y="21345"/>
                <wp:lineTo x="21600" y="-1967"/>
                <wp:lineTo x="-93" y="-1967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8354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Невозможно построить дом без строительных инструментов. Найдите все инструменты, которые спрятаны на картинке, нарисуйте их на жёлтом  листе, подпишите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ёт групп. Рассуждения, для чего используют эти инструменты. Листы крепятся на доску.</w:t>
      </w:r>
    </w:p>
    <w:p>
      <w:pPr>
        <w:pStyle w:val="Style15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 задание.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>- Очень важна в этой профессии техника. Перечислите названия строительной техники, которую вы знаете. Запишите на зелёном листе. Устно объясните, для чего она используется.</w:t>
      </w:r>
    </w:p>
    <w:p>
      <w:pPr>
        <w:pStyle w:val="Style15"/>
        <w:spacing w:before="280" w:after="2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тчёт групп. (Вывесить на доску картинки с изображением строительной техники).  Листы крепятся на доску.</w:t>
      </w:r>
    </w:p>
    <w:p>
      <w:pPr>
        <w:pStyle w:val="Style15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>Четвёртое задание</w:t>
      </w:r>
      <w:r>
        <w:rPr>
          <w:sz w:val="28"/>
          <w:szCs w:val="28"/>
        </w:rPr>
        <w:t>.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>Придумать загадку о строительстве, записать её на новом белом листе, нарисовать отгадку.</w:t>
      </w:r>
    </w:p>
    <w:p>
      <w:pPr>
        <w:pStyle w:val="Style15"/>
        <w:spacing w:before="280" w:after="28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ы задают загадки друг другу. Листы крепятся на доску.</w:t>
      </w:r>
    </w:p>
    <w:p>
      <w:pPr>
        <w:pStyle w:val="Style15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е задание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д вами мозаика - пазлы. Вы должны собрать картинку и аккуратно наклеить её на оранжевый лист.</w:t>
      </w:r>
    </w:p>
    <w:p>
      <w:pPr>
        <w:pStyle w:val="Style15"/>
        <w:spacing w:before="280" w:after="28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я результатов. Описание картинки.  Листы крепятся на доску.</w:t>
      </w:r>
    </w:p>
    <w:p>
      <w:pPr>
        <w:pStyle w:val="Style15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е задание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исуйте на коричневом листе кирпичики. В каждом из них напишите качество, которым должен обладать настоящий строитель.</w:t>
      </w:r>
    </w:p>
    <w:p>
      <w:pPr>
        <w:pStyle w:val="Style15"/>
        <w:spacing w:before="280" w:after="28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Дисциплинированный, аккуратный, собранный, пунктуальный организованный, честный, ответственный, смелый, сильный, внимательный, надёжный и т.д.)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тчёт групп с комментариями своих ответов. Листы крепятся на доску.</w:t>
      </w:r>
    </w:p>
    <w:p>
      <w:pPr>
        <w:pStyle w:val="Style15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дьмое задание. 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>- Представьте себе, что вы – настоящие строители. Нарисуйте дом (на салатовом листе), который бы вы хотели построить .</w:t>
      </w:r>
    </w:p>
    <w:p>
      <w:pPr>
        <w:pStyle w:val="Style15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емонстрация рисунков. Листы крепятся на доску.</w:t>
      </w:r>
    </w:p>
    <w:p>
      <w:pPr>
        <w:pStyle w:val="Style15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е задание.</w:t>
      </w:r>
    </w:p>
    <w:p>
      <w:pPr>
        <w:pStyle w:val="Style15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ждый человек на земле – от мала до велика – должен трудиться, так как без труда нельзя прожить. Труд был, есть и будет основой жизни на земле. Каждое утро ваши мамы и папы идут на работу. Они выполняют разные дела и поручения, имеют разные профессии. Вы сегодня сидите за школьной партой. Учение – тоже труд и труд непростой. Поэтому сейчас каждая группа получит розовый листок, на котором написаны пословицы о труде и строительстве. Но написаны они не полностью. Вам нужно будет их восстановить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 мастера …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оится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Кто любит трудиться, тому…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ез дела не сидится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● Кто любит труд, того люди …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тут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● Построить здание - надо имет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… знание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● Дом возвести – …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 плетень заплести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У плохого мастера и пил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….плохая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● Не бравшись за топор, …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збы не срубиш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● Не топор тешет, а …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лотник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чёт групп. Объяснение некоторых пословиц. Листы крепятся на доску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думаете, легка ли всё-таки профессия строителя? Почему её считают одной из самых важных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сех профессий очень много.</w:t>
        <w:br/>
        <w:t>Их нельзя все перечесть.</w:t>
        <w:br/>
        <w:t>Не везде работу видно.</w:t>
        <w:br/>
        <w:t>Хоть подняться, хоть присесть.</w:t>
        <w:br/>
        <w:br/>
        <w:t>Есть профессия такая.</w:t>
        <w:br/>
        <w:t>Все видны её дела.</w:t>
        <w:br/>
        <w:t>Были здесь бурьяны, ямы.</w:t>
        <w:br/>
        <w:t>А теперь стоят дома.</w:t>
        <w:br/>
        <w:br/>
        <w:t>Проезжаешь иль проходишь,</w:t>
        <w:br/>
        <w:t>Что-то делает народ.</w:t>
        <w:br/>
        <w:t>И людей совсем немного.</w:t>
        <w:br/>
        <w:t>Шустро ходят взад, вперёд.</w:t>
        <w:br/>
        <w:br/>
        <w:t>Проезжаешь через годик -</w:t>
        <w:br/>
        <w:t>Боже мой, вот красота!</w:t>
        <w:br/>
        <w:t>Здесь стоит дворец прекрасный!</w:t>
        <w:br/>
        <w:t>Это ж диво, чудеса!</w:t>
        <w:br/>
        <w:br/>
        <w:t>Нет видней такой работы</w:t>
        <w:br/>
        <w:t>И не спрячешь никуда.</w:t>
        <w:br/>
        <w:t>Что построит нам строитель,</w:t>
        <w:br/>
        <w:t>Это будет навека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 сегодня славно поработали. И теперь пора увидеть результат вашего плодотворного и дружного труда над проектом. Каждая группа снимет свои листы с доски, сложит их так, чтобы получился журнал. И теперь это уже не просто листы, а странички яркого, красочного издания. А чего не хватает в ваших журнальчиках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бложки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берите любого цвета листок и оформите обложку вашего журнала так, как придумаете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монстрация готовых журнальчиков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флексия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понравилось работать? Вы узнали что-то новое для себя?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тог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У вас ещё много времени впереди, чтобы выбрать профессию. Может кто-нибудь из вас и станет строителем. Но мы же знаем точно , что все работы хороши – выбирай на вкус ! Но всегда помните, что любая профессия важна и относиться к ней нужно ответственно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17:00Z</dcterms:created>
  <dc:creator>Admin</dc:creator>
  <dc:description/>
  <cp:keywords/>
  <dc:language>en-US</dc:language>
  <cp:lastModifiedBy>Admin</cp:lastModifiedBy>
  <cp:lastPrinted>2017-02-09T21:38:00Z</cp:lastPrinted>
  <dcterms:modified xsi:type="dcterms:W3CDTF">2017-02-28T17:31:00Z</dcterms:modified>
  <cp:revision>3</cp:revision>
  <dc:subject/>
  <dc:title/>
</cp:coreProperties>
</file>